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拍卖行（盖章）：深圳市联合拍卖有限责任公司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一：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 xml:space="preserve">等一批                                   </w:t>
      </w:r>
      <w:r>
        <w:rPr/>
        <w:t>入库单号：</w:t>
      </w:r>
      <w:r>
        <w:rPr/>
        <w:t xml:space="preserve">R-0001898   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8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12-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M3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M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12-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M3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M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12-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27UBG8T2BT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27UBG8T2B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12-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1593D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1593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12-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29F64G08CBABAW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29F64G08CBABA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12-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：</w:t>
      </w:r>
      <w:r>
        <w:rPr>
          <w:rFonts w:cs="宋体;SimSun" w:ascii="宋体;SimSun" w:hAnsi="宋体;SimSun"/>
          <w:sz w:val="24"/>
        </w:rPr>
        <w:t xml:space="preserve">INTEL </w:t>
      </w:r>
      <w:r>
        <w:rPr>
          <w:rFonts w:ascii="宋体;SimSun" w:hAnsi="宋体;SimSun" w:cs="宋体;SimSun"/>
          <w:sz w:val="24"/>
        </w:rPr>
        <w:t>旧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 xml:space="preserve">等一批                         </w:t>
      </w:r>
      <w:r>
        <w:rPr/>
        <w:t>入库单号：</w:t>
      </w:r>
      <w:r>
        <w:rPr/>
        <w:t>R-0001939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12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新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MD CP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-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12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三：</w:t>
      </w:r>
      <w:r>
        <w:rPr>
          <w:rFonts w:cs="宋体;SimSun" w:ascii="宋体;SimSun" w:hAnsi="宋体;SimSun"/>
          <w:sz w:val="24"/>
        </w:rPr>
        <w:t xml:space="preserve">WD </w:t>
      </w:r>
      <w:r>
        <w:rPr>
          <w:rFonts w:ascii="宋体;SimSun" w:hAnsi="宋体;SimSun" w:cs="宋体;SimSun"/>
          <w:sz w:val="24"/>
        </w:rPr>
        <w:t xml:space="preserve">硬盘等一批                              </w:t>
      </w:r>
      <w:r>
        <w:rPr/>
        <w:t>入库单号：</w:t>
      </w:r>
      <w:r>
        <w:rPr/>
        <w:t>R-0002039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W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1-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W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1-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GS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硬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1-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GS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硬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1-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GS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硬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1-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四：</w:t>
      </w:r>
      <w:r>
        <w:rPr>
          <w:rFonts w:cs="宋体;SimSun" w:ascii="宋体;SimSun" w:hAnsi="宋体;SimSun"/>
          <w:sz w:val="24"/>
        </w:rPr>
        <w:t xml:space="preserve">ADOBE </w:t>
      </w:r>
      <w:r>
        <w:rPr>
          <w:rFonts w:ascii="宋体;SimSun" w:hAnsi="宋体;SimSun" w:cs="宋体;SimSun"/>
          <w:sz w:val="24"/>
        </w:rPr>
        <w:t xml:space="preserve">光盘等一批     </w:t>
      </w:r>
      <w:r>
        <w:rPr/>
        <w:t xml:space="preserve">                      入库单号：</w:t>
      </w:r>
      <w:r>
        <w:rPr/>
        <w:t>R-1015166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DOB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-09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资已现状为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五：苹果平板电脑等一批                             </w:t>
      </w:r>
      <w:r>
        <w:rPr/>
        <w:t>入库单号：</w:t>
      </w:r>
      <w:r>
        <w:rPr/>
        <w:t>R-0001204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05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六：</w:t>
      </w:r>
      <w:r>
        <w:rPr>
          <w:rFonts w:cs="宋体;SimSun" w:ascii="宋体;SimSun" w:hAnsi="宋体;SimSun"/>
          <w:sz w:val="24"/>
        </w:rPr>
        <w:t>SAMSUNG</w:t>
      </w:r>
      <w:r>
        <w:rPr>
          <w:rFonts w:ascii="宋体;SimSun" w:hAnsi="宋体;SimSun" w:cs="宋体;SimSun"/>
          <w:sz w:val="24"/>
        </w:rPr>
        <w:t xml:space="preserve">手机等一批    </w:t>
      </w:r>
      <w:r>
        <w:rPr/>
        <w:t xml:space="preserve">                      入库单号：</w:t>
      </w:r>
      <w:r>
        <w:rPr/>
        <w:t>R-0001190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AMSU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05-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AMSU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HV-E12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05-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AMSU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05-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05-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G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-05-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七：储存卡等一批                               </w:t>
      </w:r>
      <w:r>
        <w:rPr/>
        <w:t>入库单号：</w:t>
      </w:r>
      <w:r>
        <w:rPr/>
        <w:t>R-0004521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内存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半成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黑胶体，其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粒无法测得容量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半成品（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黑胶体，无法测得容量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八：电源数据线等一批     </w:t>
      </w:r>
      <w:r>
        <w:rPr/>
        <w:t xml:space="preserve">                      入库单号：</w:t>
      </w:r>
      <w:r>
        <w:rPr/>
        <w:t>R-1013338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线数据线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-05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重， 物资已现状为准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九：缝纫局旋梭等一批     </w:t>
      </w:r>
      <w:r>
        <w:rPr/>
        <w:t xml:space="preserve">                      入库单号：</w:t>
      </w:r>
      <w:r>
        <w:rPr/>
        <w:t>R-0003037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缝纫机穿线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SIZ-SP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dein japan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egg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1V5.2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 Lon Battery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6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OZ BECK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HMET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HMET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X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HMET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HMET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P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：</w:t>
      </w:r>
      <w:r>
        <w:rPr>
          <w:rFonts w:cs="宋体;SimSun" w:ascii="宋体;SimSun" w:hAnsi="宋体;SimSun"/>
          <w:sz w:val="24"/>
        </w:rPr>
        <w:t>IVO</w:t>
      </w:r>
      <w:r>
        <w:rPr>
          <w:rFonts w:ascii="宋体;SimSun" w:hAnsi="宋体;SimSun" w:cs="宋体;SimSun"/>
          <w:sz w:val="24"/>
        </w:rPr>
        <w:t xml:space="preserve">液晶玻璃片等一批  </w:t>
      </w:r>
      <w:r>
        <w:rPr/>
        <w:t xml:space="preserve">                      入库单号：</w:t>
      </w:r>
      <w:r>
        <w:rPr/>
        <w:t>R-0002892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70"/>
        <w:gridCol w:w="900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玻璃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9-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十一：轮胎等一批                               </w:t>
      </w:r>
      <w:r>
        <w:rPr/>
        <w:t>入库单号：</w:t>
      </w:r>
      <w:r>
        <w:rPr/>
        <w:t>R-0002756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ONTINENTA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25/45R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8-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结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RIDGESTON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45/40R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8-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结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PIRELL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75/50R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8-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结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十二：渡舟日本清酒等一批                       </w:t>
      </w:r>
      <w:r>
        <w:rPr/>
        <w:t>入库单号：</w:t>
      </w:r>
      <w:r>
        <w:rPr/>
        <w:t>R-0004578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渡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良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贺清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善如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越前忘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善如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贺清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露岛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之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源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蓬莱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川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海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滴入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孙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诞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空之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山清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5-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十三：缝纫机针等一批     </w:t>
      </w:r>
      <w:r>
        <w:rPr/>
        <w:t xml:space="preserve">                      入库单号：</w:t>
      </w:r>
      <w:r>
        <w:rPr/>
        <w:t>R-0002757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RGAN NEEDLES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衣车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8-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菱极细新水性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8-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菱细字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8-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菱小性太字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8-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菱水性色铅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-08-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十四：白色金属一批                             </w:t>
      </w:r>
      <w:r>
        <w:rPr/>
        <w:t>入库单号：</w:t>
      </w:r>
      <w:r>
        <w:rPr/>
        <w:t>R-0000513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15"/>
        <w:gridCol w:w="1455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金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-10-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白银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包（毛重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五：</w:t>
      </w:r>
      <w:r>
        <w:rPr>
          <w:rFonts w:cs="宋体;SimSun" w:ascii="宋体;SimSun" w:hAnsi="宋体;SimSun"/>
          <w:sz w:val="24"/>
        </w:rPr>
        <w:t>INTEL CPU</w:t>
      </w:r>
      <w:r>
        <w:rPr>
          <w:rFonts w:ascii="宋体;SimSun" w:hAnsi="宋体;SimSun" w:cs="宋体;SimSun"/>
          <w:sz w:val="24"/>
        </w:rPr>
        <w:t xml:space="preserve">等一批                          </w:t>
      </w:r>
      <w:r>
        <w:rPr/>
        <w:t>入库单号：</w:t>
      </w:r>
      <w:r>
        <w:rPr/>
        <w:t>R-0004723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15"/>
        <w:gridCol w:w="1455"/>
        <w:gridCol w:w="832"/>
      </w:tblGrid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Style w:val="Font01"/>
                <w:lang w:bidi="ar"/>
              </w:rPr>
              <w:t xml:space="preserve">NTEL CP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ORE I5-4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7-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Style w:val="Font01"/>
                <w:lang w:bidi="ar"/>
              </w:rPr>
              <w:t xml:space="preserve">NTEL CP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RE I3-4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7-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Style w:val="Font01"/>
                <w:lang w:bidi="ar"/>
              </w:rPr>
              <w:t xml:space="preserve">NTEL CP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RE I5-3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7-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Style w:val="Font01"/>
                <w:lang w:bidi="ar"/>
              </w:rPr>
              <w:t xml:space="preserve">NTEL CP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RE I3-3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7-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六：</w:t>
      </w:r>
      <w:r>
        <w:rPr>
          <w:rFonts w:cs="宋体;SimSun" w:ascii="宋体;SimSun" w:hAnsi="宋体;SimSun"/>
          <w:sz w:val="24"/>
        </w:rPr>
        <w:t>INTEL CPU</w:t>
      </w:r>
      <w:r>
        <w:rPr>
          <w:rFonts w:ascii="宋体;SimSun" w:hAnsi="宋体;SimSun" w:cs="宋体;SimSun"/>
          <w:sz w:val="24"/>
        </w:rPr>
        <w:t xml:space="preserve">等一批                    </w:t>
      </w:r>
      <w:r>
        <w:rPr/>
        <w:t>入库单号：</w:t>
      </w:r>
      <w:r>
        <w:rPr/>
        <w:t>R-0005086</w:t>
      </w:r>
      <w:r>
        <w:rPr/>
        <w:t>、</w:t>
      </w:r>
      <w:r>
        <w:rPr/>
        <w:t>R-0005087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15"/>
        <w:gridCol w:w="1455"/>
        <w:gridCol w:w="832"/>
      </w:tblGrid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INTEL CP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NTIUM G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8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INTEL CP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RE I3-4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8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MD CP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D40000KA23H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8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十七：奶粉等一批         </w:t>
      </w:r>
      <w:r>
        <w:rPr/>
        <w:t xml:space="preserve">                      入库单号：</w:t>
      </w:r>
      <w:r>
        <w:rPr/>
        <w:t>R-0006049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30"/>
        <w:gridCol w:w="1440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PETON WEIGHT GA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1.2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NFOLDS BIN 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美素佳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奶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十八：红葡萄酒等一批                           </w:t>
      </w:r>
      <w:r>
        <w:rPr/>
        <w:t>入库单号：</w:t>
      </w:r>
      <w:r>
        <w:rPr/>
        <w:t>R-0006051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30"/>
        <w:gridCol w:w="1440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LASON D'AUSSIER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LEMARIS X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THERMO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杯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THERMO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杯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5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保护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十九：千足金金条         </w:t>
      </w:r>
      <w:r>
        <w:rPr/>
        <w:t xml:space="preserve">                      入库单号：</w:t>
      </w:r>
      <w:r>
        <w:rPr/>
        <w:t>R-1012615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479"/>
        <w:gridCol w:w="1560"/>
        <w:gridCol w:w="992"/>
        <w:gridCol w:w="1134"/>
        <w:gridCol w:w="1276"/>
        <w:gridCol w:w="1417"/>
        <w:gridCol w:w="1554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属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-0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二十：金原料             </w:t>
      </w:r>
      <w:r>
        <w:rPr/>
        <w:t xml:space="preserve">                      入库单号：</w:t>
      </w:r>
      <w:r>
        <w:rPr/>
        <w:t>R-1012607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763"/>
        <w:gridCol w:w="1559"/>
        <w:gridCol w:w="992"/>
        <w:gridCol w:w="993"/>
        <w:gridCol w:w="1275"/>
        <w:gridCol w:w="1418"/>
        <w:gridCol w:w="141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金属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-0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标的二十一：苹果手机等一批                         </w:t>
      </w:r>
      <w:r>
        <w:rPr/>
        <w:t>入库单号：</w:t>
      </w:r>
      <w:r>
        <w:rPr/>
        <w:t>R-0005643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475"/>
        <w:gridCol w:w="1785"/>
        <w:gridCol w:w="885"/>
        <w:gridCol w:w="735"/>
        <w:gridCol w:w="1230"/>
        <w:gridCol w:w="1440"/>
        <w:gridCol w:w="832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hone 6 pl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包装，无配件；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九成新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HONE 5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5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包装，无配件；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七成新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HONE 5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包装，无配件；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七成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十二：</w:t>
      </w:r>
      <w:r>
        <w:rPr>
          <w:rFonts w:cs="宋体;SimSun" w:ascii="宋体;SimSun" w:hAnsi="宋体;SimSun"/>
          <w:sz w:val="24"/>
        </w:rPr>
        <w:t>INTEL CPU</w:t>
      </w:r>
      <w:r>
        <w:rPr>
          <w:rFonts w:ascii="宋体;SimSun" w:hAnsi="宋体;SimSun" w:cs="宋体;SimSun"/>
          <w:sz w:val="24"/>
        </w:rPr>
        <w:t xml:space="preserve">等一批  </w:t>
      </w:r>
      <w:r>
        <w:rPr/>
        <w:t xml:space="preserve">                      入库单号：</w:t>
      </w:r>
      <w:r>
        <w:rPr/>
        <w:t>R-0006265</w:t>
      </w:r>
    </w:p>
    <w:tbl>
      <w:tblPr>
        <w:tblW w:w="100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505"/>
        <w:gridCol w:w="1785"/>
        <w:gridCol w:w="885"/>
        <w:gridCol w:w="735"/>
        <w:gridCol w:w="1230"/>
        <w:gridCol w:w="1440"/>
        <w:gridCol w:w="832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XEON E3-1231 V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九成新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CORE I5-4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九成新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CORE I7-4790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九成新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CORE I5-4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九成新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CORE I7-4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0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九成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9:00Z</dcterms:created>
  <dc:creator>11</dc:creator>
  <dc:description/>
  <cp:keywords/>
  <dc:language>en-US</dc:language>
  <cp:lastModifiedBy>朱鑫</cp:lastModifiedBy>
  <cp:lastPrinted>2016-09-09T09:49:00Z</cp:lastPrinted>
  <dcterms:modified xsi:type="dcterms:W3CDTF">2016-09-09T02:11:00Z</dcterms:modified>
  <cp:revision>18</cp:revision>
  <dc:subject/>
  <dc:title>附件4                                         【表4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