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小型汽车号牌号码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竞买人授权委托书</w:t>
      </w:r>
    </w:p>
    <w:p>
      <w:pPr>
        <w:pStyle w:val="Normal"/>
        <w:snapToGrid w:val="false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pStyle w:val="Normal"/>
        <w:spacing w:lineRule="atLeas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                                             代理人：</w:t>
      </w:r>
    </w:p>
    <w:p>
      <w:pPr>
        <w:pStyle w:val="Normal"/>
        <w:spacing w:lineRule="atLeas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组织机构代码证号：                        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                                            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深圳市小型汽车号牌号码拍卖会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小型汽车号牌号码竞买活动的相关资料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小型汽车号牌号码竞买保证金、成交价款及佣金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小型汽车号牌号码竞买的其他手续。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left="424" w:hanging="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代理人签字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签订时间：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continuous"/>
      <w:pgSz w:w="11906" w:h="16838"/>
      <w:pgMar w:left="1077" w:right="1077" w:gutter="0" w:header="851" w:top="1797" w:footer="0" w:bottom="179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23:00Z</dcterms:created>
  <dc:creator>AA</dc:creator>
  <dc:description/>
  <dc:language>en-US</dc:language>
  <cp:lastModifiedBy>深圳市不动产拍卖行</cp:lastModifiedBy>
  <cp:lastPrinted>2014-01-02T16:56:00Z</cp:lastPrinted>
  <dcterms:modified xsi:type="dcterms:W3CDTF">2016-06-08T02:23:00Z</dcterms:modified>
  <cp:revision>2</cp:revision>
  <dc:subject/>
  <dc:title/>
</cp:coreProperties>
</file>