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00" w:after="200"/>
        <w:ind w:left="-27" w:right="-63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委托拍卖标的明细表</w:t>
      </w:r>
    </w:p>
    <w:p>
      <w:pPr>
        <w:pStyle w:val="Normal"/>
        <w:spacing w:lineRule="exact" w:line="360" w:before="200" w:after="20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仅供参考，以物品现状为准）</w:t>
      </w:r>
    </w:p>
    <w:p>
      <w:pPr>
        <w:pStyle w:val="Normal"/>
        <w:spacing w:lineRule="exact" w:line="360" w:before="360" w:after="16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拍卖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盖章</w:t>
      </w:r>
      <w:r>
        <w:rPr>
          <w:rFonts w:cs="宋体;SimSun" w:ascii="宋体;SimSun" w:hAnsi="宋体;SimSun"/>
          <w:sz w:val="22"/>
        </w:rPr>
        <w:t>):</w:t>
      </w:r>
      <w:r>
        <w:rPr>
          <w:rFonts w:ascii="宋体;SimSun" w:hAnsi="宋体;SimSun" w:cs="宋体;SimSun"/>
          <w:sz w:val="22"/>
        </w:rPr>
        <w:t>深圳产权拍卖有限责任公司</w:t>
      </w:r>
    </w:p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KINGMAX</w:t>
      </w:r>
      <w:r>
        <w:rPr>
          <w:rFonts w:ascii="宋体;SimSun" w:hAnsi="宋体;SimSun" w:cs="宋体;SimSun"/>
          <w:sz w:val="22"/>
        </w:rPr>
        <w:t>内存条一批</w:t>
      </w:r>
      <w:r>
        <w:rPr>
          <w:rFonts w:ascii="宋体;SimSun" w:hAnsi="宋体;SimSun" w:cs="宋体;SimSun"/>
          <w:sz w:val="22"/>
        </w:rPr>
        <w:t xml:space="preserve">        入库单号：</w:t>
      </w:r>
      <w:r>
        <w:rPr>
          <w:rFonts w:cs="宋体;SimSun" w:ascii="宋体;SimSun" w:hAnsi="宋体;SimSun"/>
          <w:sz w:val="22"/>
        </w:rPr>
        <w:t>R-000167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KINGMAX </w:t>
            </w:r>
            <w:r>
              <w:rPr/>
              <w:t>内存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9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Kingston</w:t>
      </w:r>
      <w:r>
        <w:rPr>
          <w:rFonts w:ascii="宋体;SimSun" w:hAnsi="宋体;SimSun" w:cs="宋体;SimSun"/>
          <w:sz w:val="22"/>
        </w:rPr>
        <w:t>内存条一批</w:t>
      </w:r>
      <w:r>
        <w:rPr>
          <w:rFonts w:ascii="宋体;SimSun" w:hAnsi="宋体;SimSun" w:cs="宋体;SimSun"/>
          <w:sz w:val="22"/>
        </w:rPr>
        <w:t xml:space="preserve">        入库单号：</w:t>
      </w:r>
      <w:r>
        <w:rPr>
          <w:rFonts w:cs="宋体;SimSun" w:ascii="宋体;SimSun" w:hAnsi="宋体;SimSun"/>
          <w:sz w:val="22"/>
        </w:rPr>
        <w:t>R-000184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Kingston </w:t>
            </w:r>
            <w:r>
              <w:rPr/>
              <w:t>内存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F.O.V</w:t>
      </w:r>
      <w:r>
        <w:rPr>
          <w:rFonts w:ascii="宋体;SimSun" w:hAnsi="宋体;SimSun" w:cs="宋体;SimSun"/>
          <w:sz w:val="22"/>
        </w:rPr>
        <w:t>一批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入库单号：</w:t>
      </w:r>
      <w:r>
        <w:rPr>
          <w:rFonts w:cs="宋体;SimSun" w:ascii="宋体;SimSun" w:hAnsi="宋体;SimSun"/>
          <w:sz w:val="22"/>
        </w:rPr>
        <w:t>R-000051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F.O.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10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洋酒一批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 xml:space="preserve">   入库单号：</w:t>
      </w:r>
      <w:r>
        <w:rPr>
          <w:rFonts w:cs="宋体;SimSun" w:ascii="宋体;SimSun" w:hAnsi="宋体;SimSun"/>
          <w:sz w:val="22"/>
        </w:rPr>
        <w:t>R-000092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RMAGNAC X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红酒一批</w:t>
      </w:r>
      <w:r>
        <w:rPr>
          <w:rFonts w:ascii="宋体;SimSun" w:hAnsi="宋体;SimSun" w:cs="宋体;SimSun"/>
          <w:sz w:val="22"/>
        </w:rPr>
        <w:t xml:space="preserve">        入库单号：</w:t>
      </w:r>
      <w:r>
        <w:rPr>
          <w:rFonts w:cs="宋体;SimSun" w:ascii="宋体;SimSun" w:hAnsi="宋体;SimSun"/>
          <w:sz w:val="22"/>
        </w:rPr>
        <w:t>R-101275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PEYRE-LEB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7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资以现状为准</w:t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硬盘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23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西数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3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WD</w:t>
      </w:r>
      <w:r>
        <w:rPr>
          <w:rFonts w:ascii="宋体;SimSun" w:hAnsi="宋体;SimSun" w:cs="宋体;SimSun"/>
          <w:sz w:val="22"/>
        </w:rPr>
        <w:t>硬盘等一批</w:t>
      </w:r>
      <w:r>
        <w:rPr>
          <w:rFonts w:ascii="宋体;SimSun" w:hAnsi="宋体;SimSun" w:cs="宋体;SimSun"/>
          <w:sz w:val="22"/>
        </w:rPr>
        <w:t xml:space="preserve">        入库单号：</w:t>
      </w:r>
      <w:r>
        <w:rPr>
          <w:rFonts w:cs="宋体;SimSun" w:ascii="宋体;SimSun" w:hAnsi="宋体;SimSun"/>
          <w:sz w:val="22"/>
        </w:rPr>
        <w:t>R-000235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WD</w:t>
            </w:r>
            <w:r>
              <w:rPr/>
              <w:t>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T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4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WD</w:t>
            </w:r>
            <w:r>
              <w:rPr/>
              <w:t>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4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right="-6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三星手机机身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52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62"/>
        <w:gridCol w:w="1383"/>
        <w:gridCol w:w="984"/>
        <w:gridCol w:w="887"/>
        <w:gridCol w:w="1177"/>
        <w:gridCol w:w="1243"/>
        <w:gridCol w:w="13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9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7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机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苹果手机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56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phone </w:t>
            </w:r>
            <w:r>
              <w:rPr/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-2</w:t>
            </w: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LG</w:t>
      </w:r>
      <w:r>
        <w:rPr>
          <w:rFonts w:ascii="宋体;SimSun" w:hAnsi="宋体;SimSun" w:cs="宋体;SimSun"/>
          <w:sz w:val="22"/>
        </w:rPr>
        <w:t xml:space="preserve">手机等一批      </w:t>
      </w:r>
      <w:r>
        <w:rPr>
          <w:rFonts w:ascii="宋体;SimSun" w:hAnsi="宋体;SimSun" w:cs="宋体;SimSun"/>
          <w:sz w:val="22"/>
        </w:rPr>
        <w:t xml:space="preserve">       入库单号：</w:t>
      </w:r>
      <w:r>
        <w:rPr>
          <w:rFonts w:cs="宋体;SimSun" w:ascii="宋体;SimSun" w:hAnsi="宋体;SimSun"/>
          <w:sz w:val="22"/>
        </w:rPr>
        <w:t>R-000256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61"/>
        <w:gridCol w:w="1389"/>
        <w:gridCol w:w="983"/>
        <w:gridCol w:w="885"/>
        <w:gridCol w:w="1176"/>
        <w:gridCol w:w="1243"/>
        <w:gridCol w:w="13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8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220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180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ASIO 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-201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C-03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21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17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300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KY 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800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KY </w:t>
            </w:r>
            <w:r>
              <w:rPr/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840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6-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三星手机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56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6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平板电脑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60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pad </w:t>
            </w:r>
            <w:r>
              <w:rPr/>
              <w:t>平板电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1458</w:t>
            </w:r>
            <w:r>
              <w:rPr/>
              <w:t>（</w:t>
            </w:r>
            <w:r>
              <w:rPr/>
              <w:t>16GB</w:t>
            </w:r>
            <w:r>
              <w:rPr/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红酒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00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56"/>
        <w:gridCol w:w="1310"/>
        <w:gridCol w:w="859"/>
        <w:gridCol w:w="809"/>
        <w:gridCol w:w="1091"/>
        <w:gridCol w:w="1981"/>
        <w:gridCol w:w="11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ARRUADES DE LAFITE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pus one 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DU MARGAUX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FILHOT</w:t>
            </w:r>
            <w:r>
              <w:rPr/>
              <w:t>白葡萄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FILHOT</w:t>
            </w:r>
            <w:r>
              <w:rPr/>
              <w:t>白葡萄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FILHOT</w:t>
            </w:r>
            <w:r>
              <w:rPr/>
              <w:t>白葡萄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CAMENSAC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1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HATEAU LYNCH-MOUSSAS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HATEAU RAUZAN-GASSIES 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omaine-des-perdrix 2007ECHEZEAUX 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omaine des perdrix 2007 LES 8 OUVREES 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CLOS DU CELLIER AUX MOINES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Recioto della valpolicella</w:t>
            </w:r>
            <w:r>
              <w:rPr/>
              <w:t>红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</w:t>
            </w:r>
            <w:r>
              <w:rPr/>
              <w:t>（</w:t>
            </w:r>
            <w:r>
              <w:rPr/>
              <w:t>750ml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酒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359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5"/>
        <w:gridCol w:w="1336"/>
        <w:gridCol w:w="943"/>
        <w:gridCol w:w="864"/>
        <w:gridCol w:w="1196"/>
        <w:gridCol w:w="1029"/>
        <w:gridCol w:w="17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OS VASCO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OS VASCO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 GRANDE RESERV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OS VASCO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 CABERNET SAUVIGN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AWSON'S RETREAT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HATEAU LEBRUL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 PETIT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O BRAND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ENFOLDS BIN2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OU TON CADET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ARON DE PRISSAC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AGA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0 </w:t>
            </w:r>
            <w:r>
              <w:rPr/>
              <w:t>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AGA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0 </w:t>
            </w:r>
            <w:r>
              <w:rPr/>
              <w:t>红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YRAH CABERNT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OL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AUTE BRAND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AUTE COURONN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 FEE DE LON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AZE TIER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RAND BATEAU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ENFOLDS BIN389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 DE PELLEBOUC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RRE SEGUI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AU LIEU DE LA ROS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 ORILLA ESPANOLA SIN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ONCAUSSAD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橡树贝杰哈克干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橡树贝杰哈克干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HATEAU des PEYROULET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c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FONCAUSSADE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c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SE clarian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UERTO MADERO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c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RRE SEGUIS </w:t>
            </w:r>
            <w:r>
              <w:rPr/>
              <w:t>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</w:p>
        </w:tc>
      </w:tr>
    </w:tbl>
    <w:p>
      <w:pPr>
        <w:pStyle w:val="Normal"/>
        <w:spacing w:lineRule="exact" w:line="380"/>
        <w:ind w:right="-6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汽车配件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488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废气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排水排气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通风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油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通风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防尘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排气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节温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下摆臂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排气管装饰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旧油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风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拉力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气门油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拐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尾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中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避震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头盖避震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平衡杆球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压盖轴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过渡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避震机防尘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避震顶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气臂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气臂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避震缓冲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皮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后视镜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门锁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自动门锁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油箱炭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摆臂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大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雾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后尾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前杠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一个已损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转向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后视镜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后保险杠饰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叶子板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通风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梳风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气缸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气缸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暖水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暧水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后尾盖撑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转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防冻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喷油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BS</w:t>
            </w:r>
            <w:r>
              <w:rPr/>
              <w:t>感应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</w:t>
            </w:r>
            <w:r>
              <w:rPr/>
              <w:t>ABS</w:t>
            </w:r>
            <w:r>
              <w:rPr/>
              <w:t>感应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避震顶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避震打气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空调压缩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空调压缩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一个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门板拉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水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倒车镜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刹车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波箱油滤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内拉手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助力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电子节气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玻璃升降开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涡轮增压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水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排气管装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喷油嘴高压油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皮带调整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防盗轮胎螺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油过滤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皮带调整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刹车片感应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机油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线路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空调控制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后保险杠饰板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波箱油滤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门边密封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玻璃升降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机油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过滤泵油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气门室盖胶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波箱机脚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轮胎轴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空调风机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高压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标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喷油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连杆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曲轴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气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活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正时链条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正时链条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高度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安全带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正时链张紧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突轮轴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高度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汽油过滤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玻璃升降开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门锁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油滤芯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机油油底格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活塞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机油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空调出风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水温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后盖标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门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继电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气囊由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门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喇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密封胶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汽油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汽油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油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雾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后视镜半总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拖车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曲轴油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保险杠卡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倒车镜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突轮轴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油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下球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缸盖螺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螺丝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前盖弹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门饰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拉杆球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下摆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暧气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中网电渡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雨刮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拉锁内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氧传感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皮带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胶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大灯喷水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大灯喷水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气囊由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手刹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拉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雨刮喷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雨刮喷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手刹拉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水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雨刮水壶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奔驰机油回油档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曲轴箱废气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水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BMW</w:t>
            </w:r>
            <w:r>
              <w:rPr/>
              <w:t>波箱齿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前盖垫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可变气门马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进气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胶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气门室盖胶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螺丝垫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油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排气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坏机脚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脚胶支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膨胀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尾灯线路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灯电脑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油胶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可变正时电池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门合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油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废气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真空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喷水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气囊感应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气门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池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回油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涡轮增压散热水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7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液晶显示屏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2709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1617"/>
        <w:gridCol w:w="856"/>
        <w:gridCol w:w="894"/>
        <w:gridCol w:w="1187"/>
        <w:gridCol w:w="1093"/>
        <w:gridCol w:w="13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390HVD0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390HVD01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HW03 V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HW07 V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500HVN0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HVN05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HVN0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W08 V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VD0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VD0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VN0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VD0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370HW03 V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W06 V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20HW07 V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AUO</w:t>
            </w:r>
            <w:r>
              <w:rPr/>
              <w:t>液晶显示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T460HW03 V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7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right="-63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摄像头等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5615</w:t>
      </w:r>
      <w:r>
        <w:rPr>
          <w:rFonts w:ascii="宋体;SimSun" w:hAnsi="宋体;SimSun" w:cs="宋体;SimSun"/>
          <w:sz w:val="22"/>
        </w:rPr>
        <w:t xml:space="preserve">、 </w:t>
      </w:r>
      <w:r>
        <w:rPr>
          <w:rFonts w:cs="宋体;SimSun" w:ascii="宋体;SimSun" w:hAnsi="宋体;SimSun"/>
          <w:sz w:val="22"/>
        </w:rPr>
        <w:t>R-000561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00"/>
        <w:gridCol w:w="1797"/>
        <w:gridCol w:w="901"/>
        <w:gridCol w:w="888"/>
        <w:gridCol w:w="1091"/>
        <w:gridCol w:w="950"/>
        <w:gridCol w:w="16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DIGITUS</w:t>
            </w:r>
            <w:r>
              <w:rPr/>
              <w:t>摄像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Visor Tech</w:t>
            </w:r>
            <w:r>
              <w:rPr/>
              <w:t>摄像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Visor Tech</w:t>
            </w:r>
            <w:r>
              <w:rPr/>
              <w:t>显示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旧摄像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panasonic AVCCA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G-HMR10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小喇叭半成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小喇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ONY</w:t>
            </w:r>
            <w:r>
              <w:rPr>
                <w:color w:val="000000"/>
              </w:rPr>
              <w:t>显示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MD-2110M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ONY</w:t>
            </w:r>
            <w:r>
              <w:rPr>
                <w:color w:val="000000"/>
              </w:rPr>
              <w:t>显示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MD-2451M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ARIAN</w:t>
            </w:r>
            <w:r>
              <w:rPr>
                <w:color w:val="000000"/>
              </w:rPr>
              <w:t>机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CS-7078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OSHIBA</w:t>
            </w:r>
            <w:r>
              <w:rPr>
                <w:color w:val="000000"/>
              </w:rPr>
              <w:t>机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XH-001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OMELLERI ENGINEER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P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平板电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部分屏幕爆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平板电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部分屏幕爆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平板电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部分屏幕爆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150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150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6888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6888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N08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N08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88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7588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30120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30120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1H140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U1H140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轮毂车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ASERATI</w:t>
            </w:r>
            <w:r>
              <w:rPr>
                <w:color w:val="000000"/>
              </w:rPr>
              <w:t>车尾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ASERATI</w:t>
            </w:r>
            <w:r>
              <w:rPr>
                <w:color w:val="000000"/>
              </w:rPr>
              <w:t>车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ASERATI</w:t>
            </w:r>
            <w:r>
              <w:rPr>
                <w:color w:val="000000"/>
              </w:rPr>
              <w:t>皮带张紧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errari</w:t>
            </w:r>
            <w:r>
              <w:rPr>
                <w:color w:val="000000"/>
              </w:rPr>
              <w:t>皮带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保险杠喷水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门升降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避震顶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饰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油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纸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涡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轮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水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进气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摆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进气支管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排气支管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控马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锁拉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胶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边胶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路虎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水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饰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雨刮马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拉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压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errari</w:t>
            </w:r>
            <w:r>
              <w:rPr>
                <w:color w:val="000000"/>
              </w:rPr>
              <w:t>气缸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箱拉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头盖顶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边顶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胶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螺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感应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排气管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雪种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油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刹车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饰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气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门缸盖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门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发动机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重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/40/80,HC-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</w:t>
            </w:r>
            <w:r>
              <w:rPr>
                <w:color w:val="000000"/>
              </w:rPr>
              <w:t>HITACHI</w:t>
            </w:r>
            <w:r>
              <w:rPr>
                <w:color w:val="000000"/>
              </w:rPr>
              <w:t>医用器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UB-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激光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架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电脑主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服务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光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显示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panasonic</w:t>
            </w:r>
            <w:r>
              <w:rPr>
                <w:color w:val="000000"/>
              </w:rPr>
              <w:t>信号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URUNO</w:t>
            </w:r>
            <w:r>
              <w:rPr>
                <w:color w:val="000000"/>
              </w:rPr>
              <w:t>雷达天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旧电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重</w:t>
            </w:r>
          </w:p>
        </w:tc>
      </w:tr>
    </w:tbl>
    <w:p>
      <w:pPr>
        <w:pStyle w:val="Normal"/>
        <w:spacing w:lineRule="exact" w:line="380"/>
        <w:ind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三星手机一批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  入库单号：</w:t>
      </w:r>
      <w:r>
        <w:rPr>
          <w:rFonts w:cs="宋体;SimSun" w:ascii="宋体;SimSun" w:hAnsi="宋体;SimSun"/>
          <w:sz w:val="22"/>
        </w:rPr>
        <w:t>R-000274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SAMSUNG</w:t>
            </w:r>
            <w:r>
              <w:rPr/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8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包装，无配件</w:t>
            </w:r>
          </w:p>
        </w:tc>
      </w:tr>
    </w:tbl>
    <w:p>
      <w:pPr>
        <w:pStyle w:val="Normal"/>
        <w:spacing w:lineRule="exact" w:line="380"/>
        <w:ind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ipod touch</w:t>
      </w:r>
      <w:r>
        <w:rPr>
          <w:rFonts w:ascii="宋体;SimSun" w:hAnsi="宋体;SimSun" w:cs="宋体;SimSun"/>
          <w:sz w:val="22"/>
        </w:rPr>
        <w:t>一批</w:t>
      </w:r>
      <w:r>
        <w:rPr>
          <w:rFonts w:ascii="宋体;SimSun" w:hAnsi="宋体;SimSun" w:cs="宋体;SimSun"/>
          <w:sz w:val="22"/>
        </w:rPr>
        <w:t xml:space="preserve">         入库单号：</w:t>
      </w:r>
      <w:r>
        <w:rPr>
          <w:rFonts w:cs="宋体;SimSun" w:ascii="宋体;SimSun" w:hAnsi="宋体;SimSun"/>
          <w:sz w:val="22"/>
        </w:rPr>
        <w:t>R-000096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400"/>
        <w:gridCol w:w="1000"/>
        <w:gridCol w:w="900"/>
        <w:gridCol w:w="1200"/>
        <w:gridCol w:w="11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ipod to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G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3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4:00Z</dcterms:created>
  <dc:creator>rock</dc:creator>
  <dc:description/>
  <cp:keywords/>
  <dc:language>en-US</dc:language>
  <cp:lastModifiedBy>lenovo</cp:lastModifiedBy>
  <cp:lastPrinted>2016-03-25T11:39:00Z</cp:lastPrinted>
  <dcterms:modified xsi:type="dcterms:W3CDTF">2016-05-06T03:11:00Z</dcterms:modified>
  <cp:revision>8</cp:revision>
  <dc:subject/>
  <dc:title>委托拍卖标的明细表</dc:title>
</cp:coreProperties>
</file>