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小型汽车号牌号码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                                             代理人：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组织机构代码证号：                        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                                            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小型汽车号牌号码拍卖会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小型汽车号牌号码竞买活动的相关资料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小型汽车号牌号码竞买保证金、成交价款及佣金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小型汽车号牌号码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continuous"/>
      <w:pgSz w:w="11906" w:h="16838"/>
      <w:pgMar w:left="1077" w:right="1077" w:gutter="0" w:header="851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朱鑫</cp:lastModifiedBy>
  <cp:lastPrinted>2014-01-02T16:56:00Z</cp:lastPrinted>
  <dcterms:modified xsi:type="dcterms:W3CDTF">2016-03-09T07:43:00Z</dcterms:modified>
  <cp:revision>18</cp:revision>
  <dc:subject/>
  <dc:title/>
</cp:coreProperties>
</file>