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宝安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个人委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993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cs="宋体;SimSun" w:ascii="宋体;SimSun" w:hAnsi="宋体;SimSun"/>
          <w:sz w:val="24"/>
          <w:szCs w:val="24"/>
          <w:u w:val="single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深圳市联合拍卖有限责任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宝安区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宝安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宝安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宝安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企业委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为我方参加深圳市宝安区公务用车改革车辆拍卖会事宜代理人，其权限是：</w:t>
      </w:r>
      <w:r>
        <w:rPr>
          <w:sz w:val="28"/>
          <w:szCs w:val="28"/>
          <w:u w:val="single"/>
        </w:rPr>
        <w:t>代为办理第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期深圳市宝安区公务用车改革车辆竞买的一切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单位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签名或盖章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期限：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委托书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委托书提交对方作为合同附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55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3:00Z</dcterms:created>
  <dc:creator>陈晓莹</dc:creator>
  <dc:description/>
  <cp:keywords/>
  <dc:language>en-US</dc:language>
  <cp:lastModifiedBy>朱鑫</cp:lastModifiedBy>
  <dcterms:modified xsi:type="dcterms:W3CDTF">2016-03-02T07:30:00Z</dcterms:modified>
  <cp:revision>7</cp:revision>
  <dc:subject/>
  <dc:title>深圳市龙岗区公务用车改革车辆拍卖</dc:title>
</cp:coreProperties>
</file>