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广东华士德（深圳）拍卖行有限公司       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;Segoe UI Light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;Segoe UI Light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;Segoe UI Light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;Segoe UI Light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;Segoe UI Light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;Segoe UI Light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Segoe UI Light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;Segoe UI Light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;Segoe UI Light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;Segoe UI Light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Segoe UI Light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;Segoe UI Light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;Segoe UI Light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;Segoe UI Light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;Segoe UI Light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Segoe UI Light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Segoe UI Light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;SimSun" w:cs="Calibri;Segoe UI Ligh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7:00Z</dcterms:created>
  <dc:creator>陈晓莹</dc:creator>
  <dc:description/>
  <cp:keywords/>
  <dc:language>en-US</dc:language>
  <cp:lastModifiedBy>Admin</cp:lastModifiedBy>
  <dcterms:modified xsi:type="dcterms:W3CDTF">2015-10-15T09:07:00Z</dcterms:modified>
  <cp:revision>2</cp:revision>
  <dc:subject/>
  <dc:title>深圳市龙岗区公务用车改革车辆拍卖</dc:title>
</cp:coreProperties>
</file>