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福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个人委托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-1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不动产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福田区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福田区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right="-1"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授权委托证明书（企业委托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授权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为我方参加深圳市福田区公务用车改革车辆拍卖会事宜代理人，其权限是：</w:t>
      </w:r>
      <w:r>
        <w:rPr>
          <w:sz w:val="28"/>
          <w:szCs w:val="28"/>
          <w:u w:val="single"/>
        </w:rPr>
        <w:t>代为办理本次深圳市福田区公务用车改革车辆竞买的一切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单位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签名或盖章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效期限：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签发日期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代理人性别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龄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工作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营业执照号码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性质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委托书内容要填写清楚，涂改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委托书不得转让、买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此委托书提交对方作为合同附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5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2:00Z</dcterms:created>
  <dc:creator>AA</dc:creator>
  <dc:description/>
  <dc:language>en-US</dc:language>
  <cp:lastModifiedBy>深圳市不动产拍卖行</cp:lastModifiedBy>
  <cp:lastPrinted>2014-05-23T11:05:00Z</cp:lastPrinted>
  <dcterms:modified xsi:type="dcterms:W3CDTF">2015-07-30T03:15:00Z</dcterms:modified>
  <cp:revision>3</cp:revision>
  <dc:subject/>
  <dc:title/>
</cp:coreProperties>
</file>