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岗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广东迅兴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龙岗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龙岗区公务用车改革车辆拍卖会事宜代理人，其权限是：</w:t>
      </w:r>
      <w:r>
        <w:rPr>
          <w:sz w:val="28"/>
          <w:szCs w:val="28"/>
          <w:u w:val="single"/>
        </w:rPr>
        <w:t>代为办理本次深圳市龙岗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5:00Z</dcterms:created>
  <dc:creator>陈晓莹</dc:creator>
  <dc:description/>
  <cp:keywords/>
  <dc:language>en-US</dc:language>
  <cp:lastModifiedBy>陈晓莹</cp:lastModifiedBy>
  <dcterms:modified xsi:type="dcterms:W3CDTF">2015-07-14T03:50:00Z</dcterms:modified>
  <cp:revision>4</cp:revision>
  <dc:subject/>
  <dc:title>深圳市龙岗区公务用车改革车辆拍卖</dc:title>
</cp:coreProperties>
</file>