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直机关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>深圳市中际汉威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Administrator</cp:lastModifiedBy>
  <cp:lastPrinted>2014-05-23T11:05:00Z</cp:lastPrinted>
  <dcterms:modified xsi:type="dcterms:W3CDTF">2015-07-08T09:14:00Z</dcterms:modified>
  <cp:revision>4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