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南山区第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东宝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南山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南山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南山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南山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Chinese User</cp:lastModifiedBy>
  <cp:lastPrinted>2014-10-12T16:52:00Z</cp:lastPrinted>
  <dcterms:modified xsi:type="dcterms:W3CDTF">2014-11-23T09:42:00Z</dcterms:modified>
  <cp:revision>7</cp:revision>
  <dc:subject/>
  <dc:title/>
</cp:coreProperties>
</file>