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区文体旅游局库存罚没物品移交清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执法单位：区文体旅游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620"/>
        <w:gridCol w:w="1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品特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罚措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功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  <w:r>
              <w:rPr>
                <w:sz w:val="32"/>
                <w:szCs w:val="32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罚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脑主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  <w:r>
              <w:rPr>
                <w:sz w:val="32"/>
                <w:szCs w:val="32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残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罚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视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  <w:r>
              <w:rPr>
                <w:sz w:val="32"/>
                <w:szCs w:val="32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旧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残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罚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显示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残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罚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接收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罚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游戏机及主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罚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残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罚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点歌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罚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存放及看货地点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宝安区镇南派出所对面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宝安区新安影剧院旁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12:00Z</dcterms:created>
  <dc:creator>NTKO</dc:creator>
  <dc:description/>
  <cp:keywords/>
  <dc:language>en-US</dc:language>
  <cp:lastModifiedBy>NTKO</cp:lastModifiedBy>
  <dcterms:modified xsi:type="dcterms:W3CDTF">2014-04-23T08:20:00Z</dcterms:modified>
  <cp:revision>3</cp:revision>
  <dc:subject/>
  <dc:title/>
</cp:coreProperties>
</file>