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622"/>
        <w:gridCol w:w="841"/>
        <w:gridCol w:w="1237"/>
        <w:gridCol w:w="1831"/>
      </w:tblGrid>
      <w:tr>
        <w:trPr>
          <w:trHeight w:val="705" w:hRule="atLeast"/>
        </w:trPr>
        <w:tc>
          <w:tcPr>
            <w:tcW w:w="85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鹏华侨中学固定资产报废清单</w:t>
            </w:r>
          </w:p>
        </w:tc>
      </w:tr>
      <w:tr>
        <w:trPr>
          <w:trHeight w:val="70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建日期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名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.05.3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影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.03.3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码相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-9-3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01.3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草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05.3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.05.3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.03.3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示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.03.3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控平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.03.3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屏幕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.03.3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座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.03.3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12.3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箱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9.11.3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无线话筒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.03.3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VD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.01.3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（赛扬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1.2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460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1.2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47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1.2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主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1.2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记本电脑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04.3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机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.03.3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扫描仪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1.2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S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器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01.3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12.3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栏架运送车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2.2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兵乓球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4.09.3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人电脑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09.3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课桌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.01.3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柜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9.25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此清单仅供参考，拍卖及提货以实物为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17:00Z</dcterms:created>
  <dc:creator>马英</dc:creator>
  <dc:description/>
  <cp:keywords/>
  <dc:language>en-US</dc:language>
  <cp:lastModifiedBy>NTKO</cp:lastModifiedBy>
  <dcterms:modified xsi:type="dcterms:W3CDTF">2014-04-20T07:14:00Z</dcterms:modified>
  <cp:revision>5</cp:revision>
  <dc:subject/>
  <dc:title>大鹏华侨中学固定资产报废清单</dc:title>
</cp:coreProperties>
</file>