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1169035</wp:posOffset>
                </wp:positionV>
                <wp:extent cx="7620000" cy="1054100"/>
                <wp:effectExtent l="0" t="0" r="0" b="0"/>
                <wp:wrapNone/>
                <wp:docPr id="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54080"/>
                        </a:xfrm>
                        <a:prstGeom prst="rect">
                          <a:avLst/>
                        </a:prstGeom>
                        <a:solidFill>
                          <a:srgbClr val="1e70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1e7026" stroked="f" o:allowincell="f" style="position:absolute;margin-left:-40pt;margin-top:-92.05pt;width:599.95pt;height:82.95pt;mso-wrap-style:none;v-text-anchor:middle">
                <v:fill o:detectmouseclick="t" type="solid" color2="#e18fd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225</wp:posOffset>
            </wp:positionH>
            <wp:positionV relativeFrom="margin">
              <wp:posOffset>-1057275</wp:posOffset>
            </wp:positionV>
            <wp:extent cx="844550" cy="82296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型汽车号牌号码拍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-1025525</wp:posOffset>
                </wp:positionV>
                <wp:extent cx="5675630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  <w:t>深圳市公共资源拍卖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58.2pt;mso-wrap-distance-left:9.05pt;mso-wrap-distance-right:9.05pt;mso-wrap-distance-top:0pt;mso-wrap-distance-bottom:0pt;margin-top:-80.7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color w:val="FFC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楷体" w:hAnsi="楷体" w:cs="楷体" w:eastAsia="楷体"/>
                          <w:color w:val="FFC000"/>
                          <w:sz w:val="72"/>
                          <w:szCs w:val="72"/>
                          <w:lang w:val="en-US" w:eastAsia="en-US"/>
                        </w:rPr>
                        <w:t>深圳市公共资源拍卖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竞买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  <w:object w:dxaOrig="8587" w:dyaOrig="11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15pt;height:613.55pt" filled="f" o:ole="">
            <v:imagedata r:id="rId4" o:title=""/>
          </v:shape>
          <o:OLEObject Type="Embed" ProgID="" ShapeID="ole_rId3" DrawAspect="Content" ObjectID="_1361131858" r:id="rId3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-1169035</wp:posOffset>
                </wp:positionV>
                <wp:extent cx="7620000" cy="1054100"/>
                <wp:effectExtent l="0" t="0" r="0" b="0"/>
                <wp:wrapNone/>
                <wp:docPr id="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54080"/>
                        </a:xfrm>
                        <a:prstGeom prst="rect">
                          <a:avLst/>
                        </a:prstGeom>
                        <a:solidFill>
                          <a:srgbClr val="1e70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1e7026" stroked="f" o:allowincell="f" style="position:absolute;margin-left:-40pt;margin-top:-92.05pt;width:599.95pt;height:82.95pt;mso-wrap-style:none;v-text-anchor:middle">
                <v:fill o:detectmouseclick="t" type="solid" color2="#e18fd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225</wp:posOffset>
            </wp:positionH>
            <wp:positionV relativeFrom="margin">
              <wp:posOffset>-1057275</wp:posOffset>
            </wp:positionV>
            <wp:extent cx="844550" cy="82296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型汽车号牌号码拍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-1025525</wp:posOffset>
                </wp:positionV>
                <wp:extent cx="5675630" cy="739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  <w:t>深圳市公共资源拍卖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58.2pt;mso-wrap-distance-left:9.05pt;mso-wrap-distance-right:9.05pt;mso-wrap-distance-top:0pt;mso-wrap-distance-bottom:0pt;margin-top:-80.7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color w:val="FFC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楷体" w:hAnsi="楷体" w:cs="楷体" w:eastAsia="楷体"/>
                          <w:color w:val="FFC000"/>
                          <w:sz w:val="72"/>
                          <w:szCs w:val="72"/>
                          <w:lang w:val="en-US" w:eastAsia="en-US"/>
                        </w:rPr>
                        <w:t>深圳市公共资源拍卖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网络竞价操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 xml:space="preserve"> </w:t>
      </w:r>
    </w:p>
    <w:p>
      <w:pPr>
        <w:pStyle w:val="Normal"/>
        <w:jc w:val="right"/>
        <w:rPr/>
      </w:pPr>
      <w:r>
        <w:rPr/>
        <w:object w:dxaOrig="6603" w:dyaOrig="94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2pt;height:509.15pt" filled="f" o:ole="">
            <v:imagedata r:id="rId7" o:title=""/>
          </v:shape>
          <o:OLEObject Type="Embed" ProgID="" ShapeID="ole_rId6" DrawAspect="Content" ObjectID="_940631283" r:id="rId6"/>
        </w:object>
      </w:r>
      <w:r>
        <w:rPr>
          <w:rFonts w:eastAsia="Calibri" w:cs="Calibri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特别提示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许可码在办理竞买登记手续后由拍卖平台通过手机短信发送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在网站首页查看详细图文操作步骤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  <w:szCs w:val="28"/>
        </w:rPr>
      </w:pPr>
      <w:r>
        <w:rPr>
          <w:rFonts w:cs="宋体;SimSun" w:ascii="宋体;SimSun" w:hAnsi="宋体;SimSun"/>
          <w:b/>
          <w:sz w:val="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-1169035</wp:posOffset>
                </wp:positionV>
                <wp:extent cx="7620000" cy="1054100"/>
                <wp:effectExtent l="0" t="0" r="0" b="0"/>
                <wp:wrapNone/>
                <wp:docPr id="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54080"/>
                        </a:xfrm>
                        <a:prstGeom prst="rect">
                          <a:avLst/>
                        </a:prstGeom>
                        <a:solidFill>
                          <a:srgbClr val="1e70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1e7026" stroked="f" o:allowincell="f" style="position:absolute;margin-left:-40pt;margin-top:-92.05pt;width:599.95pt;height:82.95pt;mso-wrap-style:none;v-text-anchor:middle">
                <v:fill o:detectmouseclick="t" type="solid" color2="#e18fd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2225</wp:posOffset>
            </wp:positionH>
            <wp:positionV relativeFrom="margin">
              <wp:posOffset>-1057275</wp:posOffset>
            </wp:positionV>
            <wp:extent cx="844550" cy="822960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型汽车号牌号码拍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740</wp:posOffset>
                </wp:positionH>
                <wp:positionV relativeFrom="paragraph">
                  <wp:posOffset>-1025525</wp:posOffset>
                </wp:positionV>
                <wp:extent cx="5675630" cy="739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  <w:t>深圳市公共资源拍卖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58.2pt;mso-wrap-distance-left:9.05pt;mso-wrap-distance-right:9.05pt;mso-wrap-distance-top:0pt;mso-wrap-distance-bottom:0pt;margin-top:-80.7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color w:val="FFC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楷体" w:hAnsi="楷体" w:cs="楷体" w:eastAsia="楷体"/>
                          <w:color w:val="FFC000"/>
                          <w:sz w:val="72"/>
                          <w:szCs w:val="72"/>
                          <w:lang w:val="en-US" w:eastAsia="en-US"/>
                        </w:rPr>
                        <w:t>深圳市公共资源拍卖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交手续办理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8"/>
          <w:lang w:val="en-US" w:eastAsia="en-US"/>
        </w:rPr>
      </w:pPr>
      <w:r>
        <w:rPr>
          <w:rFonts w:cs="宋体;SimSun" w:ascii="宋体;SimSun" w:hAnsi="宋体;SimSun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80645</wp:posOffset>
                </wp:positionV>
                <wp:extent cx="3376930" cy="1732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买受人需提交以下资料（验原件交复印件）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机动车所有人的身份证明（竞买人为单位的，提供《企业法人营业执照》（副本）、《组织机构代码证》（副本）和加盖公章的授权委托书及委托代理人的身份证明；个人委托他人代理竞买的，还需出具授权委托书和竞买人本人、代理人的身份证明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机动车业务受理凭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缴纳竞买保证金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pt;height:136.4pt;mso-wrap-distance-left:9.05pt;mso-wrap-distance-right:9.05pt;mso-wrap-distance-top:0pt;mso-wrap-distance-bottom:0pt;margin-top: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买受人需提交以下资料（验原件交复印件）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机动车所有人的身份证明（竞买人为单位的，提供《企业法人营业执照》（副本）、《组织机构代码证》（副本）和加盖公章的授权委托书及委托代理人的身份证明；个人委托他人代理竞买的，还需出具授权委托书和竞买人本人、代理人的身份证明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机动车业务受理凭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缴纳竞买保证金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48"/>
          <w:lang w:val="en-US" w:eastAsia="en-US"/>
        </w:rPr>
      </w:pPr>
      <w:r>
        <w:rPr>
          <w:rFonts w:cs="宋体;SimSun" w:ascii="宋体;SimSun" w:hAnsi="宋体;SimSun"/>
          <w:color w:val="FF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87630</wp:posOffset>
                </wp:positionV>
                <wp:extent cx="2438400" cy="825500"/>
                <wp:effectExtent l="12700" t="12700" r="13335" b="13335"/>
                <wp:wrapNone/>
                <wp:docPr id="1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竞买资料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6.85pt;margin-top:6.9pt;width:191.95pt;height: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竞买资料审核</w:t>
                      </w:r>
                    </w:p>
                  </w:txbxContent>
                </v:textbox>
                <v:fill o:detectmouseclick="t" type="solid" color2="black"/>
                <v:stroke color="#1e702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0</wp:posOffset>
                </wp:positionH>
                <wp:positionV relativeFrom="paragraph">
                  <wp:posOffset>927735</wp:posOffset>
                </wp:positionV>
                <wp:extent cx="342900" cy="575310"/>
                <wp:effectExtent l="31115" t="12700" r="31750" b="19050"/>
                <wp:wrapNone/>
                <wp:docPr id="12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528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c3d69b" stroked="t" o:allowincell="f" style="position:absolute;margin-left:98.5pt;margin-top:73.05pt;width:26.95pt;height:45.25pt;mso-wrap-style:none;v-text-anchor:middle" type="_x0000_t67">
                <v:fill o:detectmouseclick="t" type="solid" color2="#3c2964"/>
                <v:stroke color="#1e702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1541145</wp:posOffset>
                </wp:positionV>
                <wp:extent cx="2438400" cy="825500"/>
                <wp:effectExtent l="12700" t="12700" r="13335" b="13335"/>
                <wp:wrapNone/>
                <wp:docPr id="1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订成交确认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7.7pt;margin-top:121.35pt;width:191.95pt;height: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订成交确认书</w:t>
                      </w:r>
                    </w:p>
                  </w:txbxContent>
                </v:textbox>
                <v:fill o:detectmouseclick="t" type="solid" color2="black"/>
                <v:stroke color="#1e702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2366010</wp:posOffset>
                </wp:positionV>
                <wp:extent cx="342900" cy="440055"/>
                <wp:effectExtent l="31115" t="13335" r="31750" b="18415"/>
                <wp:wrapNone/>
                <wp:docPr id="14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992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c3d69b" stroked="t" o:allowincell="f" style="position:absolute;margin-left:100.1pt;margin-top:186.3pt;width:26.95pt;height:34.6pt;mso-wrap-style:none;v-text-anchor:middle" type="_x0000_t67">
                <v:fill o:detectmouseclick="t" type="solid" color2="#3c2964"/>
                <v:stroke color="#1e702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2847340</wp:posOffset>
                </wp:positionV>
                <wp:extent cx="2438400" cy="825500"/>
                <wp:effectExtent l="12700" t="12700" r="13335" b="13970"/>
                <wp:wrapNone/>
                <wp:docPr id="1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缴纳成交款，领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财政票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17.7pt;margin-top:224.2pt;width:191.95pt;height: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缴纳成交款，领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财政票据</w:t>
                      </w:r>
                    </w:p>
                  </w:txbxContent>
                </v:textbox>
                <v:fill o:detectmouseclick="t" type="solid" color2="black"/>
                <v:stroke color="#1e702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3672205</wp:posOffset>
                </wp:positionV>
                <wp:extent cx="342900" cy="440055"/>
                <wp:effectExtent l="31115" t="13970" r="31750" b="18415"/>
                <wp:wrapNone/>
                <wp:docPr id="1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992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c3d69b" stroked="t" o:allowincell="f" style="position:absolute;margin-left:100.1pt;margin-top:289.15pt;width:26.95pt;height:34.6pt;mso-wrap-style:none;v-text-anchor:middle" type="_x0000_t67">
                <v:fill o:detectmouseclick="t" type="solid" color2="#3c2964"/>
                <v:stroke color="#1e702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4143375</wp:posOffset>
                </wp:positionV>
                <wp:extent cx="2438400" cy="825500"/>
                <wp:effectExtent l="12700" t="12700" r="13335" b="13335"/>
                <wp:wrapNone/>
                <wp:docPr id="1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缴纳拍卖佣金，领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佣金发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7.7pt;margin-top:326.25pt;width:191.95pt;height: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缴纳拍卖佣金，领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佣金发票</w:t>
                      </w:r>
                    </w:p>
                  </w:txbxContent>
                </v:textbox>
                <v:fill o:detectmouseclick="t" type="solid" color2="black"/>
                <v:stroke color="#1e702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270</wp:posOffset>
                </wp:positionH>
                <wp:positionV relativeFrom="paragraph">
                  <wp:posOffset>4968240</wp:posOffset>
                </wp:positionV>
                <wp:extent cx="342900" cy="440055"/>
                <wp:effectExtent l="31115" t="13970" r="31750" b="18415"/>
                <wp:wrapNone/>
                <wp:docPr id="18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992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c3d69b" stroked="t" o:allowincell="f" style="position:absolute;margin-left:100.1pt;margin-top:391.2pt;width:26.95pt;height:34.6pt;mso-wrap-style:none;v-text-anchor:middle" type="_x0000_t67">
                <v:fill o:detectmouseclick="t" type="solid" color2="#3c2964"/>
                <v:stroke color="#1e702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5447665</wp:posOffset>
                </wp:positionV>
                <wp:extent cx="2438400" cy="825500"/>
                <wp:effectExtent l="12700" t="12700" r="13335" b="13335"/>
                <wp:wrapNone/>
                <wp:docPr id="19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前往车管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车牌登记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17.7pt;margin-top:428.95pt;width:191.95pt;height: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前往车管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车牌登记手续</w:t>
                      </w:r>
                    </w:p>
                  </w:txbxContent>
                </v:textbox>
                <v:fill o:detectmouseclick="t" type="solid" color2="black"/>
                <v:stroke color="#1e702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270</wp:posOffset>
                </wp:positionH>
                <wp:positionV relativeFrom="paragraph">
                  <wp:posOffset>6293485</wp:posOffset>
                </wp:positionV>
                <wp:extent cx="342900" cy="401955"/>
                <wp:effectExtent l="31115" t="13335" r="31750" b="18415"/>
                <wp:wrapNone/>
                <wp:docPr id="20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212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c3d69b" stroked="t" o:allowincell="f" style="position:absolute;margin-left:100.1pt;margin-top:495.55pt;width:26.95pt;height:31.6pt;mso-wrap-style:none;v-text-anchor:middle" type="_x0000_t67">
                <v:fill o:detectmouseclick="t" type="solid" color2="#3c2964"/>
                <v:stroke color="#1e702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6706235</wp:posOffset>
                </wp:positionV>
                <wp:extent cx="2438400" cy="825500"/>
                <wp:effectExtent l="12700" t="12700" r="13970" b="13335"/>
                <wp:wrapNone/>
                <wp:docPr id="2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e7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退回履约保证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17.75pt;margin-top:528.05pt;width:191.95pt;height: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退回履约保证金</w:t>
                      </w:r>
                    </w:p>
                  </w:txbxContent>
                </v:textbox>
                <v:fill o:detectmouseclick="t" type="solid" color2="black"/>
                <v:stroke color="#1e702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840</wp:posOffset>
                </wp:positionH>
                <wp:positionV relativeFrom="paragraph">
                  <wp:posOffset>527050</wp:posOffset>
                </wp:positionV>
                <wp:extent cx="539115" cy="1270"/>
                <wp:effectExtent l="635" t="85090" r="0" b="108585"/>
                <wp:wrapNone/>
                <wp:docPr id="2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2" stroked="t" o:allowincell="f" style="position:absolute;margin-left:209.2pt;margin-top:41.5pt;width:42.45pt;height:0.1pt" type="_x0000_t32">
                <v:stroke color="#9bbb59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030</wp:posOffset>
                </wp:positionH>
                <wp:positionV relativeFrom="paragraph">
                  <wp:posOffset>1984375</wp:posOffset>
                </wp:positionV>
                <wp:extent cx="539115" cy="1270"/>
                <wp:effectExtent l="635" t="85090" r="0" b="108585"/>
                <wp:wrapNone/>
                <wp:docPr id="2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08.9pt;margin-top:156.25pt;width:42.4pt;height:0.1pt" type="_x0000_t32">
                <v:stroke color="#9bbb59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5410</wp:posOffset>
                </wp:positionH>
                <wp:positionV relativeFrom="paragraph">
                  <wp:posOffset>3270250</wp:posOffset>
                </wp:positionV>
                <wp:extent cx="539115" cy="1270"/>
                <wp:effectExtent l="635" t="85090" r="0" b="108585"/>
                <wp:wrapNone/>
                <wp:docPr id="2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8.3pt;margin-top:257.5pt;width:42.45pt;height:0.1pt" type="_x0000_t32">
                <v:stroke color="#9bbb59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205</wp:posOffset>
                </wp:positionH>
                <wp:positionV relativeFrom="paragraph">
                  <wp:posOffset>4570730</wp:posOffset>
                </wp:positionV>
                <wp:extent cx="539115" cy="1270"/>
                <wp:effectExtent l="635" t="85090" r="0" b="108585"/>
                <wp:wrapNone/>
                <wp:docPr id="2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09.15pt;margin-top:359.9pt;width:42.45pt;height:0.1pt" type="_x0000_t32">
                <v:stroke color="#9bbb59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5863590</wp:posOffset>
                </wp:positionV>
                <wp:extent cx="539115" cy="1270"/>
                <wp:effectExtent l="635" t="85090" r="0" b="108585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9.9pt;margin-top:461.7pt;width:42.4pt;height:0.05pt" type="_x0000_t32">
                <v:stroke color="#9bbb59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7135495</wp:posOffset>
                </wp:positionV>
                <wp:extent cx="539115" cy="1270"/>
                <wp:effectExtent l="635" t="85090" r="0" b="108585"/>
                <wp:wrapNone/>
                <wp:docPr id="2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09.15pt;margin-top:561.85pt;width:42.45pt;height:0.05pt" type="_x0000_t32">
                <v:stroke color="#9bbb59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6430</wp:posOffset>
                </wp:positionH>
                <wp:positionV relativeFrom="paragraph">
                  <wp:posOffset>1727200</wp:posOffset>
                </wp:positionV>
                <wp:extent cx="3387090" cy="5308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核上述资料真实齐全、确认买受人身份后，买受人与拍卖公司签订成交确认书，并领取《缴款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41.8pt;mso-wrap-distance-left:9.05pt;mso-wrap-distance-right:9.05pt;mso-wrap-distance-top:0pt;mso-wrap-distance-bottom:0pt;margin-top:136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核上述资料真实齐全、确认买受人身份后，买受人与拍卖公司签订成交确认书，并领取《缴款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803525</wp:posOffset>
                </wp:positionV>
                <wp:extent cx="3387090" cy="9118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买受人凭《缴款通知书》向市财政委指定代收银行一次性缴纳成交价款，取得《广东省非税收入（电子）票据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款方式：①现场</w:t>
                            </w:r>
                            <w:r>
                              <w:rPr/>
                              <w:t>POS</w:t>
                            </w:r>
                            <w:r>
                              <w:rPr/>
                              <w:t>机刷卡；②代收银行柜台支付现金或刷卡；③银行转账；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网上支付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71.8pt;mso-wrap-distance-left:9.05pt;mso-wrap-distance-right:9.05pt;mso-wrap-distance-top:0pt;mso-wrap-distance-bottom:0pt;margin-top:22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买受人凭《缴款通知书》向市财政委指定代收银行一次性缴纳成交价款，取得《广东省非税收入（电子）票据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缴款方式：①现场</w:t>
                      </w:r>
                      <w:r>
                        <w:rPr/>
                        <w:t>POS</w:t>
                      </w:r>
                      <w:r>
                        <w:rPr/>
                        <w:t>机刷卡；②代收银行柜台支付现金或刷卡；③银行转账；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④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网上支付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4525</wp:posOffset>
                </wp:positionH>
                <wp:positionV relativeFrom="paragraph">
                  <wp:posOffset>4135120</wp:posOffset>
                </wp:positionV>
                <wp:extent cx="3387090" cy="8788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买受人按成交确认书确定的佣金额向拍卖公司支付佣金，拍卖公司确认到账后出具佣金发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款方式：①现场现金支付；②银行转账。账户为竞买保证金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69.2pt;mso-wrap-distance-left:9.05pt;mso-wrap-distance-right:9.05pt;mso-wrap-distance-top:0pt;mso-wrap-distance-bottom:0pt;margin-top:325.6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买受人按成交确认书确定的佣金额向拍卖公司支付佣金，拍卖公司确认到账后出具佣金发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缴款方式：①现场现金支付；②银行转账。账户为竞买保证金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6430</wp:posOffset>
                </wp:positionH>
                <wp:positionV relativeFrom="paragraph">
                  <wp:posOffset>6868795</wp:posOffset>
                </wp:positionV>
                <wp:extent cx="3387090" cy="5308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买受人办理车牌登记手续后，拍卖公司按原账号全额无息退回其履约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41.8pt;mso-wrap-distance-left:9.05pt;mso-wrap-distance-right:9.05pt;mso-wrap-distance-top:0pt;mso-wrap-distance-bottom:0pt;margin-top:540.8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买受人办理车牌登记手续后，拍卖公司按原账号全额无息退回其履约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4525</wp:posOffset>
                </wp:positionH>
                <wp:positionV relativeFrom="paragraph">
                  <wp:posOffset>353695</wp:posOffset>
                </wp:positionV>
                <wp:extent cx="3387090" cy="7226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买受人凭成交确认书、《广东省非税收入（电子）票据》（第二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执收单位联）、佣金发票以及机动车业务受理凭证到车管所办理车牌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56.9pt;mso-wrap-distance-left:9.05pt;mso-wrap-distance-right:9.05pt;mso-wrap-distance-top:0pt;mso-wrap-distance-bottom:0pt;margin-top:27.8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买受人凭成交确认书、《广东省非税收入（电子）票据》（第二联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执收单位联）、佣金发票以及机动车业务受理凭证到车管所办理车牌登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84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2:00Z</dcterms:created>
  <dc:creator>AA</dc:creator>
  <dc:description/>
  <cp:keywords/>
  <dc:language>en-US</dc:language>
  <cp:lastModifiedBy>AA</cp:lastModifiedBy>
  <cp:lastPrinted>2014-01-04T17:50:00Z</cp:lastPrinted>
  <dcterms:modified xsi:type="dcterms:W3CDTF">2014-01-14T07:51:00Z</dcterms:modified>
  <cp:revision>6</cp:revision>
  <dc:subject/>
  <dc:title/>
</cp:coreProperties>
</file>